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ВІЛ І ЛЮД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СТОРІЯ ВІДКРИТТЯ ТА ГІПОТЕЗИ ВИНИКНЕННЯ ВІЛ/СНІД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американському бюлетні “Щоденні відомості про захворюваність та смертність” 5 червня 1981 року була опублікована інформація про те, що за останні 8 місяців в трьох різних лікарнях Лос-Анджелеса (Каліфорнія) було зареєстровано 5 випадків запалення легень (пневмонія), викликане певним організмом з роду пневмоцисти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звичність даного повідомлення заключалось в тому, що пневмоциста пневмонія була знайдена у хворих віком від 25 до 36 років, в той час, коли звичайно спостерігаається  у недоношених дітей та пристарілих, які страждають на яку-небудь важку хворобу (хронічні пораження внутрішніх органів, злоякісні пухлини, діабет та ін.). в результаті обстеження виявилось,що всі ці хворі мали гомосексуальні контакти. Цей факт зацікавив вчених і вже через місяць вони зареєстрували 26 випадків пневмоцистої пневмонії у мужчин гомосексуалістів.до того  ж у них був виявлений дуже рідкісний вид злоякісної пухлини – саркома Капоши. Це захворювання зустрічається у людей старше 60 років і добре піддається лікуванню, навіть у пристарілих, тривалість життя після лікування складає 8-10 років. Але в даному випадку хворим було від 25 до 50 років, і, незважаючи на інтенсивне лікування, 8 людей померло на протязі кількох місяців. Кількість зареєстрованих анологічних випадків почала зростати, і не тільки в США, але і в інших країнах сві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ділені вище події притягнули за собою багаточисельні дослідження в області вірусології і це призвело до одночасного відкриття вченими Люком Монтанье (Франція) і Робертом Галло (США) в 1983 році збудник захворювання – Вірус Імунодефіциту Людини (ВІЛ). Саме захворювання було названо Синдромом Набутого Імунодефіциту (СНІД)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оходження вірусу імунодефіцитту людини до тих пір залишається загадкою. На думку першовідкривача Роберта Галло, ВІЛ виник дуже давно в групах корінного населення Африки. Єкономічне освоєння території, розширення контактів та мігрування населення в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 урбанізацією, розвитком економіки допомагав позмножувати та розносити інфекцію на інші групи населення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Друга теорія каже, що вірус має мав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че походження. Багато племен Центральної Африки полюють на мавп і споживають їх 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со в їжу. Припустим, що зараження могло виникнути при розділці туши через пошкодження на шкірі мисливця або при споживанні сирого м</w:t>
      </w:r>
      <w:r>
        <w:rPr>
          <w:sz w:val="24"/>
          <w:lang w:val="en-US"/>
        </w:rPr>
        <w:t>’я</w:t>
      </w:r>
      <w:r>
        <w:rPr>
          <w:sz w:val="24"/>
          <w:lang w:val="uk-UA"/>
        </w:rPr>
        <w:t>са або мозгу мавп. Дана думка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а з тим, що з організму мавп цього регіону виділені віруси подібні по своїй генній структурі з ВІЛ. Існує думка, що преодаління видового бар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ру могло виникнути в результаті мутації вірусу. Причиною великої кількості мутацій рахують існуючий в деяких районах Африки підвищений радіаційний фон, який виник через багаті поклади урану чи багаточтсельними випробуваннями в ядерної зброї в 50-80 роках ХХ столітт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еякі вчені схильні до думки, що вірус має штучне походження. Так в 1969 році в Пентагоні була розроблена програма по створенню бактеріологічної зброї, яка може придавляти імунну систему людини. В одному з науково-дослідних центрів США методом генної інженерії дістали нові види збудника захворювання із вірусів, виділених у африканських мавп. Випробування нових вірусів проводили на приговорених до довічного заключення осуджених в обмін на визволення по закінченню експеременту. Їх вихід на волю призвів до розповсюдження ВІЛ-інфекції серед населення. Дана теорія побудована на співпаданні з часом закінчення експеременту по розробці нової бактеріологічної зброї і появи нових випадків СНІДу серед гомосексуалів в США та Центральній Африц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ле доказів ні одній із версій походження вірусу немає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567"/>
        <w:rPr/>
      </w:pPr>
      <w:r>
        <w:rPr/>
        <w:t>ЩО ТАКЕ ВІЛ І СНІД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Л – Вірус Імунодефіциту Люди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НІД – Синдром Набутого Імунодефіциту Людини,</w:t>
      </w:r>
    </w:p>
    <w:p>
      <w:pPr>
        <w:pStyle w:val="2"/>
        <w:rPr/>
      </w:pPr>
      <w:r>
        <w:rPr/>
        <w:t xml:space="preserve">         </w:t>
      </w:r>
      <w:r>
        <w:rPr/>
        <w:t>СИНДРОМ – сукупність ряду признаків і симптомів, вказаючих на   наявністьвизначеної хвороби чи стан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БУТОГО – хвороба набувається на протязі життя.</w:t>
      </w:r>
    </w:p>
    <w:p>
      <w:pPr>
        <w:pStyle w:val="3"/>
        <w:rPr/>
      </w:pPr>
      <w:r>
        <w:rPr/>
        <w:t>ІМУНОДЕФІЦИТУ – недостатня активність імунної системи, її розстроєння, ослаблення, погашення захисних іменних сил організму в протистоянні збудникам хвороб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567"/>
        <w:rPr/>
      </w:pPr>
      <w:r>
        <w:rPr/>
        <w:t>СТАДІЇ ПРОТІКАННЯ ВІЛ-ІНФЕКЦІЇ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сі протікання хвороби – з моменту зараження до моменту смерті – можна розділити на три періоди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раження і початок процесу розвитку хвороб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разу після проникнення вірусу в більшості випадків не виникає нічого дивного. У 30-40% заражених людей відмічається стан, подібний на гостру респіраторну інфекцію. Для нтого характерні: підвищена температура, слабкість, головна біль та запалення горла. Іноді може спостерігатися діарея (понос). Такий стан продовжується від 12до 15 днів, після чого проходить, навіть при відсутності лікування. Але у більшій частині заражених не спостерігається взагалі ніяких проявів.</w:t>
      </w:r>
    </w:p>
    <w:p>
      <w:pPr>
        <w:pStyle w:val="Normal"/>
        <w:ind w:left="450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цей час в організмі стаються наступні процеси. Імунна система зіткнулася з невідомою їй до цього моменту інфекцією і не може зразу почати боротися з нею. Вірус починає активно розмножуватись, його кількість в організмі швидко зростає. Різним організмам потрібний різний час для ідентифікації вірусу і початку вироблення потрібних антитіл, але вбільшості випадків антитіла до ВІЛ починають активно вироблятися через 10-12 днів після зараження, що приводить до знищення великої кількості вірусів. в першу чергу знищуються віруси, які плавають в крові і які не встигли внедритися в клітини. Саме з цими процесами звязана поява та несподіване зникнення симптомів, подібних на гостру респіраторну інфекці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період безсимптомного протікання та малих симптомів.</w:t>
      </w:r>
    </w:p>
    <w:p>
      <w:pPr>
        <w:pStyle w:val="TextBodyIndent"/>
        <w:tabs>
          <w:tab w:val="clear" w:pos="426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ісля зараження ВІЛ людина ще довгий час від 2 до 10-12 років – може почувати себе         повністю здоровою. Весь цей час ВІЛ-інфікрваний буде виглядати нормально і залишатись  фізичнодієздатною. Період, коли людина вже інфікована ВІЛ, але в неї немає ніяких  значних симптомів, називається “безсимптомним”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НІД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 мірі розвитку ВІЛ-інфекції імунна система людини знищується. Організм не в стані боротися навіть з тими інфекціями, які не становлять серьозної небезпеки для людини зі здоровою імунною системою. Такого роду інфекції називають оппортуністичними. В перекладі з латинської мови “оппортуністичною” означає “використовуючий випадок”.</w:t>
      </w:r>
    </w:p>
    <w:p>
      <w:pPr>
        <w:pStyle w:val="Normal"/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Які бувають оппортуністичні хвороб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яжка пневмоні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уберкульоз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аркома Капоши – рак стінок кровоносних суд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ораження шкіри, слизових оболонок, лімфавузлів, дихальної   системи, шлунково-кишечного тракту, органів зору та нервової систе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ерпетичні інфекції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зноманітні грибк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ІМУННА СИСТЕМА. ЗМІНИ ЇЇ РОБОТИ ПРИ ВІЛ-ІНФЕКЦІЇ ЛЮДИНИ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таке імунна система людини?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Щоб уявити собі, що таке імунна система людини,  ми не будемо детально вдаватися в імунологію, описувати всі хімічні процеси, які відбуваються в нашому організмі, а розглянемо тільки функціональний бік даної систе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мунна система відповідає за три дуже важливі процеси в нашому організмі: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на функція (контрольно-сигнальний блок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18" w:hanging="491"/>
        <w:jc w:val="both"/>
        <w:rPr>
          <w:sz w:val="24"/>
          <w:lang w:val="uk-UA"/>
        </w:rPr>
      </w:pPr>
      <w:r>
        <w:rPr>
          <w:sz w:val="24"/>
          <w:lang w:val="uk-UA"/>
        </w:rPr>
        <w:t>Ідентифікація інфекції чи пораження, яким піддається організм, а також зберігання інформації про пораження та методах оптимальної реакції на них (блок ідентифікації та зберігання інфармації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18" w:hanging="491"/>
        <w:jc w:val="both"/>
        <w:rPr>
          <w:sz w:val="24"/>
          <w:lang w:val="uk-UA"/>
        </w:rPr>
      </w:pPr>
      <w:r>
        <w:rPr>
          <w:sz w:val="24"/>
          <w:lang w:val="uk-UA"/>
        </w:rPr>
        <w:t>Пошук інфекції чи місця пошкодження та активізація процесу знищення інфекції чи “ремонт” пошкодження (блок пошуку та активізація знищення)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нищення інфекції (блок кіллерів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Клітини контрольного блоку, як прикордонники, слідкують за тим, щоб в організм не проникало нічого шкідливого, іннородного. Вони знають лише те, що для організму  не корисне, вони стараються зразу знищити це, якщо їм це не вдається, вони 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ють тривогу та підключають блок №2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Блок №2, в свою чергу, починає дослідження інфекції, що проникла. Він порівнює її з тими інфекціями, інформація про яких була отримана або з генною п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тю від батьків, або на протязі життя даної людини. Якщо інфекцію не вдається ідентифікувати з чимось знайомим, то вона досліджується, і інформація про неї заноситься в п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ь як інформація про нову інфекцію. Зібравши всі дані про те, що це за інфекція і з чого вона складається, блок №2 передає цю інформацію в блок №3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лок №3 – найголовніший блок імунної системи. Його клітини, діставши інформацію про інфекцію, починають на її онові виробляти спеціальні пошукові білки-маячки – антитіла. Антитіла приспособлені до пошуку тільки певної інфекції, яка проникла в організм, т.е. вони високоспецифічні. Для боротьби з кожною інфекцією виробляються спеціальні, кращі від інших антитіла. Відшукавши вірус, антитіла прикріпляється до його поверхні і починає сигналити клітинам блоку №4, що “чужий” знайдений і знаходиться там-то і там-то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Саме в блоці №3 знаходяться клітини СД4, котрі ВІЛ використовує для свого розмноження. Відповідно, чим більше інфекції в організмі, тим більше потрібно антитіл для їх помітки; чим більше потрібно антитіл, тим більше буде створено клітин СД4 для їх вироблення. Але! Чим  більше буде цих клітин, тим більше цілей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ться для вірусу. Відповідно знаходячись в крові, вірус має більше шансів зіткнутись з потрібною йому клітиною СД4 та заразити її, чиим зустріти клітину прикордонник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рієнтуючись на сигнали антитіл клітини блоку кіллерів (вони так і називаються – клітини кіллери) знаходять інфекцію та знищують ї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567"/>
        <w:rPr/>
      </w:pPr>
      <w:r>
        <w:rPr/>
        <w:t>ШЛЯХИ ПЕРЕДАЧІ ВІЛ-ІНФЕКЦІЇ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Л живе тільки в організмі людини. Потряпляючи в повітря, ВІЛ втраяає можливість передаватись і при звичайних умовах руйнується на протязі двох годин, при температурі 56 градусів Цельсія – на протязі 30 хв., при 100 гр.С – на протязі 1 х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Л знаходиться в наступних рідинах організму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ров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ерма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агінальна рідина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рудне молоко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ча (концентрація  дуже низька)</w:t>
      </w:r>
    </w:p>
    <w:p>
      <w:pPr>
        <w:pStyle w:val="Normal"/>
        <w:numPr>
          <w:ilvl w:val="0"/>
          <w:numId w:val="4"/>
        </w:numPr>
        <w:ind w:left="0" w:firstLine="60"/>
        <w:jc w:val="both"/>
        <w:rPr>
          <w:sz w:val="24"/>
          <w:lang w:val="uk-UA"/>
        </w:rPr>
      </w:pPr>
      <w:r>
        <w:rPr>
          <w:sz w:val="24"/>
          <w:lang w:val="uk-UA"/>
        </w:rPr>
        <w:t>Пі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люна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ля зараження потрібно дуже великий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цих рідин. Наприклад, необхідна кількість вірусів для зараження знаходиться в каплі крові, яка вміщається на кінці голки.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слюни, в якому знаходиться така ж кількість вірусів, складає 4 літр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рус у великій концентрації знаходиться в спинномозковій рідині, але оскільки вона не витікає з організму, то небезпеки не представляє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Л передаєть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91"/>
        <w:jc w:val="both"/>
        <w:rPr>
          <w:sz w:val="24"/>
          <w:lang w:val="uk-UA"/>
        </w:rPr>
      </w:pPr>
      <w:r>
        <w:rPr>
          <w:sz w:val="24"/>
          <w:lang w:val="uk-UA"/>
        </w:rPr>
        <w:t>При сексуальних контактах без презервативу (вагінальних, оральних, анальних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91"/>
        <w:jc w:val="both"/>
        <w:rPr/>
      </w:pPr>
      <w:r>
        <w:rPr>
          <w:sz w:val="24"/>
          <w:lang w:val="uk-UA"/>
        </w:rPr>
        <w:t>При контакті крові здорової людини з кро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ю ВІЛ-інфікованого (внутрішнє введення наркотику не стерильними шприцами, використання нестерильного медичного інструменту, проколювання вух та інших частин тіла, нанесення тотаювань не стерильними інструментами та ін.)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 матері до дити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hanging="3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2268" w:hanging="1701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46:00Z</dcterms:created>
  <dc:creator>Марин</dc:creator>
  <dc:description/>
  <dc:language>en-US</dc:language>
  <cp:lastModifiedBy>TARAS</cp:lastModifiedBy>
  <dcterms:modified xsi:type="dcterms:W3CDTF">2003-11-05T18:46:00Z</dcterms:modified>
  <cp:revision>2</cp:revision>
  <dc:subject/>
  <dc:title>ВІЛ І ЛЮДИ</dc:title>
</cp:coreProperties>
</file>